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Lista zwycięzców</w:t>
      </w:r>
      <w:r>
        <w:rPr>
          <w:b/>
          <w:sz w:val="20"/>
          <w:szCs w:val="20"/>
          <w:lang w:val="pl-PL"/>
        </w:rPr>
        <w:t xml:space="preserve"> projektu otwarcia „Zielonego Punktu Kontrolnego Nadleśnictwa Suwałki”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dn. 17.04.2016 r. 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872"/>
      </w:tblGrid>
      <w:tr>
        <w:trPr>
          <w:trHeight w:val="39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Zwycięskie miejsce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mię i nazwisko zwycięzcy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K16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drianna Biederman – WKS Wawel Kraków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K18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inga Królik – UKS Azymut Pabianice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K20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leksandra Hornik – WKS Grunwald Poznań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K21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wona Wicha – KS Sport Warszaw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K35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nna Górnicka-Anton – UNTS Warszaw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K40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eata Nowak – UKS Azymut 45 Gdyni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K45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pl-PL"/>
              </w:rPr>
              <w:t>Irena Morawska – UKS Azymut 45 Gdyni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K55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Halina Biziuk – UMKS ORKAN Ostród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K60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Ewa Lewoń – UMKS ORKAN Ostród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16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rzegorz Żurek – UKS Siódemka Rumi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18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ryderyk Pryjma – UNTS Warszaw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20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adosław Piotrowski – UKS Azymut 45 Gdyni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21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rzysztof WOłowczyk – UNTS Warszaw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35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ciej Grabowski – UNTS Warszaw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40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Jacek Nowak – UKS Azymut 45 Gdyni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45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pl-PL"/>
              </w:rPr>
              <w:t>Paweł Moszkowicz – WKS Wawel Kraków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50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yszard Chachurski – KU AZS WAT Warszaw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55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emysław Mossakowski - Indywidualny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60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Jerzy Paczewski – KU AZS WAT Warszaw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65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adeusz Wołejszo – KU AZS WAT Warszaw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70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anisław Wasilewski – UKS Saper Kazuń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75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zimierz Dura – WKS Śląsk Wrocław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ATEGORIA M85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anisław Wysocki – KS Spójnia Warszawa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PEN1 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tas Januskaitis – Javonis Mariampol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EN2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rtynas Baranauskas – Javonis Mariampol</w:t>
            </w:r>
          </w:p>
        </w:tc>
      </w:tr>
      <w:tr>
        <w:trPr>
          <w:trHeight w:val="274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EN3</w:t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udrius Smilgius – Raseiniu 17 Kaun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590"/>
    </w:tblGrid>
    <w:tr>
      <w:trPr>
        <w:trHeight w:val="695" w:hRule="atLeast"/>
      </w:trPr>
      <w:tc>
        <w:tcPr>
          <w:tcW w:w="459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b/>
              <w:b/>
              <w:i/>
              <w:i/>
              <w:color w:val="00B050"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513715"/>
                <wp:effectExtent l="0" t="0" r="0" b="0"/>
                <wp:docPr id="6" name="Picture Frame 1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Frame 1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65" r="-4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color w:val="00B050"/>
              <w:sz w:val="32"/>
              <w:szCs w:val="32"/>
            </w:rPr>
          </w:pPr>
          <w:r>
            <w:rPr>
              <w:rFonts w:cs="SimSun;宋体" w:ascii="SimSun;宋体" w:hAnsi="SimSun;宋体"/>
              <w:sz w:val="24"/>
            </w:rPr>
            <w:drawing>
              <wp:inline distT="0" distB="0" distL="0" distR="0">
                <wp:extent cx="738505" cy="566420"/>
                <wp:effectExtent l="0" t="0" r="0" b="0"/>
                <wp:docPr id="7" name="Picture Frame 10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Frame 10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2" w:hRule="atLeast"/>
      </w:trPr>
      <w:tc>
        <w:tcPr>
          <w:tcW w:w="9180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SimSun;宋体" w:hAnsi="SimSun;宋体" w:cs="SimSun;宋体"/>
              <w:sz w:val="16"/>
              <w:szCs w:val="16"/>
            </w:rPr>
          </w:pPr>
          <w:r>
            <w:rPr>
              <w:rFonts w:cs="SimSun;宋体" w:ascii="SimSun;宋体" w:hAnsi="SimSun;宋体"/>
              <w:i/>
              <w:iCs/>
              <w:sz w:val="16"/>
              <w:szCs w:val="16"/>
            </w:rPr>
            <w:t>Wspó</w:t>
          </w:r>
          <w:r>
            <w:rPr>
              <w:rFonts w:eastAsia="MS Mincho;ＭＳ 明朝" w:cs="MS Mincho;ＭＳ 明朝" w:ascii="MS Mincho;ＭＳ 明朝" w:hAnsi="MS Mincho;ＭＳ 明朝"/>
              <w:i/>
              <w:iCs/>
              <w:sz w:val="16"/>
              <w:szCs w:val="16"/>
            </w:rPr>
            <w:t>ł</w:t>
          </w:r>
          <w:r>
            <w:rPr>
              <w:rFonts w:cs="SimSun;宋体" w:ascii="SimSun;宋体" w:hAnsi="SimSun;宋体"/>
              <w:i/>
              <w:iCs/>
              <w:sz w:val="16"/>
              <w:szCs w:val="16"/>
            </w:rPr>
            <w:t>organizatorzy</w:t>
          </w:r>
        </w:p>
      </w:tc>
    </w:tr>
  </w:tbl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404495</wp:posOffset>
              </wp:positionV>
              <wp:extent cx="5797550" cy="734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5"/>
                            <w:gridCol w:w="4565"/>
                          </w:tblGrid>
                          <w:tr>
                            <w:trPr>
                              <w:trHeight w:val="620" w:hRule="atLeast"/>
                            </w:trPr>
                            <w:tc>
                              <w:tcPr>
                                <w:tcW w:w="4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i/>
                                    <w:i/>
                                    <w:color w:val="00B05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SimSun;宋体" w:ascii="SimSun;宋体" w:hAnsi="SimSun;宋体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2251075" cy="596265"/>
                                      <wp:effectExtent l="0" t="0" r="0" b="0"/>
                                      <wp:docPr id="2" name="Picture Frame 10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Frame 10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9" r="-1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51075" cy="596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i/>
                                    <w:i/>
                                    <w:color w:val="00B05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SimSun;宋体" w:ascii="SimSun;宋体" w:hAnsi="SimSun;宋体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1400175" cy="529590"/>
                                      <wp:effectExtent l="0" t="0" r="0" b="0"/>
                                      <wp:docPr id="3" name="Picture Frame 10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Frame 10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56" r="-26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0175" cy="529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78" w:hRule="atLeast"/>
                            </w:trPr>
                            <w:tc>
                              <w:tcPr>
                                <w:tcW w:w="91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SimSun;宋体" w:hAnsi="SimSun;宋体" w:cs="SimSun;宋体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imSun;宋体" w:ascii="SimSun;宋体" w:hAnsi="SimSun;宋体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Organizatorz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57.85pt;mso-wrap-distance-left:0pt;mso-wrap-distance-right:7.05pt;mso-wrap-distance-top:0pt;mso-wrap-distance-bottom:0pt;margin-top:31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1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5"/>
                      <w:gridCol w:w="4565"/>
                    </w:tblGrid>
                    <w:tr>
                      <w:trPr>
                        <w:trHeight w:val="620" w:hRule="atLeast"/>
                      </w:trPr>
                      <w:tc>
                        <w:tcPr>
                          <w:tcW w:w="456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00B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 w:val="24"/>
                            </w:rPr>
                            <w:drawing>
                              <wp:inline distT="0" distB="0" distL="0" distR="0">
                                <wp:extent cx="2251075" cy="596265"/>
                                <wp:effectExtent l="0" t="0" r="0" b="0"/>
                                <wp:docPr id="4" name="Picture Frame 10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Frame 10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5107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6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00B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 w:val="24"/>
                            </w:rPr>
                            <w:drawing>
                              <wp:inline distT="0" distB="0" distL="0" distR="0">
                                <wp:extent cx="1400175" cy="529590"/>
                                <wp:effectExtent l="0" t="0" r="0" b="0"/>
                                <wp:docPr id="5" name="Picture Frame 10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Frame 10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56" r="-2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78" w:hRule="atLeast"/>
                      </w:trPr>
                      <w:tc>
                        <w:tcPr>
                          <w:tcW w:w="91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Sun;宋体" w:hAnsi="SimSun;宋体" w:cs="SimSun;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i/>
                              <w:iCs/>
                              <w:sz w:val="16"/>
                              <w:szCs w:val="16"/>
                            </w:rPr>
                            <w:t>Organizatorz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3:00Z</dcterms:created>
  <dc:creator>Przemysław Słuchocki</dc:creator>
  <dc:description/>
  <cp:keywords/>
  <dc:language>en-US</dc:language>
  <cp:lastModifiedBy>katarzyna.wyszko</cp:lastModifiedBy>
  <cp:lastPrinted>2016-04-12T12:17:00Z</cp:lastPrinted>
  <dcterms:modified xsi:type="dcterms:W3CDTF">2016-04-21T07:19:00Z</dcterms:modified>
  <cp:revision>5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